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ost o povolení individuálního předškolního vzdělávání</w:t>
      </w:r>
    </w:p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rFonts w:eastAsia="Calibri"/>
        </w:rPr>
        <w:t xml:space="preserve"> </w:t>
      </w:r>
      <w:r>
        <w:rPr>
          <w:sz w:val="23"/>
          <w:szCs w:val="23"/>
        </w:rPr>
        <w:t xml:space="preserve">Jméno žadatele (zákonného zástupce dítěte):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Adresa žadatele: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Tel. žadatele: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E-mail žadatele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rFonts w:eastAsia="Calibri"/>
        </w:rPr>
        <w:t xml:space="preserve"> </w:t>
      </w:r>
      <w:r>
        <w:rPr>
          <w:sz w:val="23"/>
          <w:szCs w:val="23"/>
        </w:rPr>
        <w:t xml:space="preserve">V souladu s § 34b zákona č. 561/2004 Sb., o předškolním, základním, středním, vyšším odborném a jiném vzdělávání (školský zákon), žádám o povolení individuálního předškolního vzdělávání pro mého syna /mou dceru: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Jméno a příjmení: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Datum narození:</w:t>
        <w:tab/>
        <w:tab/>
        <w:tab/>
        <w:tab/>
        <w:t xml:space="preserve"> Rodné číslo: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Trvalé bydliště dítěte: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Adresa spádové mateřské školy dítěte: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rFonts w:eastAsia="Calibri"/>
        </w:rPr>
        <w:t xml:space="preserve"> </w:t>
      </w:r>
      <w:r>
        <w:rPr>
          <w:sz w:val="23"/>
          <w:szCs w:val="23"/>
        </w:rPr>
        <w:t xml:space="preserve">Vyjádření, zda dítě má speciální vzdělávací potřeby, příp. jaké (tato informace však nemá vliv na rozhodování ředitele školy o přijetí/nepřijetí dítěte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3"/>
          <w:szCs w:val="23"/>
        </w:rPr>
        <w:t>Další skutečnosti, které mají vliv na průběh individuálního předškolního vzdělávání dítěte</w:t>
      </w:r>
    </w:p>
    <w:p>
      <w:pPr>
        <w:pStyle w:val="Normal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 ……………………..dne:…………………….</w:t>
      </w:r>
    </w:p>
    <w:p>
      <w:pPr>
        <w:pStyle w:val="Default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>Podpis obou žadatelů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41:00Z</dcterms:created>
  <dc:creator>Školka</dc:creator>
  <dc:description/>
  <cp:keywords/>
  <dc:language>en-US</dc:language>
  <cp:lastModifiedBy>ms Okružní 7</cp:lastModifiedBy>
  <cp:lastPrinted>2010-07-07T12:58:00Z</cp:lastPrinted>
  <dcterms:modified xsi:type="dcterms:W3CDTF">2024-03-06T12:41:00Z</dcterms:modified>
  <cp:revision>2</cp:revision>
  <dc:subject/>
  <dc:title>MATEŘSKÁ ŠKOLA BŘECLAV, OKRUŽNÍ    TEL</dc:title>
</cp:coreProperties>
</file>